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ew Infections by Risk Group Estimated by AIM vs. New Infections by Risk Group Estimated by E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Explanation submitted by John Stover of Futures Institu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display of new infections by risk group in the AIM Adult 15-49 menu draws the data directly from EPP, since only EPP uses these risk groups. The number of new infections by risk group adds up to the total number of new infections estimated by EPP. But the number of new infections in AIM can be different. EPP has no age or sex structure, it uses the entire population aged 15-49, whereas AIM is structured by age and sex. Many of the inputs to AIM differ by age and sex, such as the mortality rates for those who are HIV+ and mortality for those on ART. Since EPP is not age and sex structured it uses fixed rates over time that are averages calculated from the AIM inputs. As the epidemic evolves the age and sex structure of HIV can change. As a result the average rates used by EPP can start to diverge from those in AIM. For example, when incidence falls dramatically the average age of the HIV+ population will rise and so will average mortality. When AIM uses the incidence directly from EPP it may not produce a prevalence trend that exactly matches the prevalence trend estimated by EPP. For that reason, AIM usually adjusts the incidence coming from EPP in order to ensure that the calculated prevalence will match the EPP prevalence. (You can turn off this adjustment by selecting ‘Incidence -&gt; Direct Incidence Input and removing the check mark from the box labeled ‘EPP prevalence adjustment’). When AIM adjusts the incidence, the number of new infections will no longer match those estimated by EPP. As a result the display of the number of new infections by risk group (which is based solely on EPP) will no longer match the total number of new infections estimated by AIM. We could adjust the display to match but decided not to do that – we thought it was better to just display the actual figures from EPP.  In the charts below you can see the comparison of the new infections by risk group with the AIM projection of new infections and, in the second chart the incidence coming from EPP and the adjusted incidence used by AIM. If you turn off the EPP prevalence adjustment then the lines will match up exactly.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lang w:val="en-US" w:eastAsia="en-US"/>
        </w:rPr>
      </w:pPr>
      <w:r>
        <w:rPr>
          <w:lang w:val="en-US" w:eastAsia="en-US"/>
        </w:rPr>
        <w:drawing>
          <wp:inline distT="0" distB="0" distL="0" distR="0">
            <wp:extent cx="4543425" cy="571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43425" cy="5710555"/>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36:00Z</dcterms:created>
  <dc:creator>Jill Schein</dc:creator>
  <dc:description/>
  <dc:language>en-US</dc:language>
  <cp:lastModifiedBy>Jill Schein</cp:lastModifiedBy>
  <dcterms:modified xsi:type="dcterms:W3CDTF">2012-03-14T20:47:00Z</dcterms:modified>
  <cp:revision>1</cp:revision>
  <dc:subject/>
  <dc:title/>
</cp:coreProperties>
</file>